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14730" cy="107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sz w:val="36"/>
          <w:szCs w:val="36"/>
        </w:rPr>
        <w:t>Llantwit Major Archery club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16"/>
          <w:szCs w:val="16"/>
        </w:rPr>
      </w:pPr>
      <w:r>
        <w:rPr>
          <w:rFonts w:cs="Lucida Handwriting" w:ascii="Lucida Handwriting" w:hAnsi="Lucida Handwriting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dult Hoodies £21.00 each</w:t>
      </w:r>
      <w:r>
        <w:rPr>
          <w:rFonts w:cs="Lucida Handwriting" w:ascii="Lucida Handwriting" w:hAnsi="Lucida Handwriting"/>
          <w:color w:val="FF0000"/>
          <w:sz w:val="36"/>
          <w:szCs w:val="36"/>
        </w:rPr>
        <w:t xml:space="preserve">                                                         </w:t>
      </w:r>
    </w:p>
    <w:p>
      <w:pPr>
        <w:pStyle w:val="Normal"/>
        <w:ind w:left="648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Lucida Handwriting" w:cs="Lucida Handwriting" w:ascii="Lucida Handwriting" w:hAnsi="Lucida Handwriting"/>
          <w:color w:val="FF0000"/>
          <w:sz w:val="36"/>
          <w:szCs w:val="36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6395</wp:posOffset>
                </wp:positionV>
                <wp:extent cx="3583940" cy="251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251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A quality Hoody in black, complete with Llantwit Major Archers badge embroidered on the left ches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Vinyl printed on the bow arm with Llantwit Major Archers. (Right handed archers will have the left sleeve printed, Left handed archers will have the right sleeve print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2pt;height:198.4pt;mso-wrap-distance-left:9.05pt;mso-wrap-distance-right:9.05pt;mso-wrap-distance-top:0pt;mso-wrap-distance-bottom:0pt;margin-top:2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A quality Hoody in black, complete with Llantwit Major Archers badge embroidered on the left ches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Vinyl printed on the bow arm with Llantwit Major Archers. (Right handed archers will have the left sleeve printed, Left handed archers will have the right sleeve prin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2811145" cy="2467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PLEASE ENSURE YOUR WRITING IS LEGIBLE!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2410"/>
        <w:gridCol w:w="19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Order Name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i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To F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Quant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L/R Hand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Co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m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38” – 40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Med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42” -44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Lar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44”- 46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X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46” – 48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2X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48” – 50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3X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50” – 52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lease make cheques payable to Llantwit Major Archery Club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29:00Z</dcterms:created>
  <dc:creator>Peter</dc:creator>
  <dc:description/>
  <dc:language>en-US</dc:language>
  <cp:lastModifiedBy>Phil Williams</cp:lastModifiedBy>
  <cp:lastPrinted>2013-02-08T17:25:00Z</cp:lastPrinted>
  <dcterms:modified xsi:type="dcterms:W3CDTF">2013-02-08T17:29:00Z</dcterms:modified>
  <cp:revision>2</cp:revision>
  <dc:subject/>
  <dc:title/>
</cp:coreProperties>
</file>